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umurs un nosaukum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s Nr. 13-03-LL22-L41100-000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pbarības sagatavošanas tehnikas modernizācija Aritas Rimšas saimniecīb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ita Rimš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cināt saimniecības saimnieciskās darbības attīstību un konkurētspēj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rezultā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itas Rimšas saimniecība projekta ietvaros iegādājās rituļu pres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Tehniku piegādāja SIA „Gaboteh”.</w:t>
            </w:r>
          </w:p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. –28.05.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kopējais finansējums EUR 10200,01 ar PV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Lauksaimniecības fonda lauku attīstībai (ELFLA) finansējums ir EUR 4636,37, kas sastāda 55% no attiecināmajām izmaksām, EUR 5563,64 ir pašu līdzekļi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 atbalsta dienest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tājs: Arita Rimš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+371 263167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itarimsa@inbox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jas lapa: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: „BITES”, Zamšoviki, Šķaunes pagasts, Dagdas nova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800" w:right="566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Biedrības „Krāslavas rajona partnerība” teritorijā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79805" cy="23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6456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</w:rPr>
      <w:drawing>
        <wp:inline distT="0" distB="0" distL="0" distR="0">
          <wp:extent cx="648970" cy="266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.gov.lv/" TargetMode="External"/><Relationship Id="rId3" Type="http://schemas.openxmlformats.org/officeDocument/2006/relationships/hyperlink" Target="http://www.lad.gov.lv/" TargetMode="External"/><Relationship Id="rId4" Type="http://schemas.openxmlformats.org/officeDocument/2006/relationships/hyperlink" Target="http://www.kraslavaspartneriba.lv/" TargetMode="External"/><Relationship Id="rId5" Type="http://schemas.openxmlformats.org/officeDocument/2006/relationships/hyperlink" Target="mailto:aritarimsa@inbox.lv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59:00Z</dcterms:created>
  <dc:creator>Aina Dzalbe</dc:creator>
  <dc:description/>
  <cp:keywords/>
  <dc:language>en-US</dc:language>
  <cp:lastModifiedBy>Aina Dzalbe</cp:lastModifiedBy>
  <cp:lastPrinted>2011-12-22T10:22:00Z</cp:lastPrinted>
  <dcterms:modified xsi:type="dcterms:W3CDTF">2015-07-20T13:59:00Z</dcterms:modified>
  <cp:revision>2</cp:revision>
  <dc:subject/>
  <dc:title/>
</cp:coreProperties>
</file>